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O 2º TERMO ADITIVO AO CONTRATO Nº 01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MADA DE PREÇO Nº 001/2011.  PROCESSO INTERNO Nº 324/2011</w:t>
      </w:r>
      <w:r>
        <w:rPr>
          <w:sz w:val="24"/>
          <w:szCs w:val="24"/>
        </w:rPr>
        <w:t>, que trata de prestação de serviços especializados para execução da 2ª fase das obras de reforma, ampliação e adequação no prédio sede da Câmara Municipal de Iracemápolis, conforme especificações constantes do Anexo I´Termo de Referência do Edital de Tomada de Preços nº 001/2011.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/>
      </w:pPr>
      <w:r>
        <w:rPr>
          <w:sz w:val="24"/>
          <w:szCs w:val="24"/>
        </w:rPr>
        <w:t>Contratado: Aracons Construtora Ltda</w:t>
      </w:r>
    </w:p>
    <w:p>
      <w:pPr>
        <w:pStyle w:val="Normal"/>
        <w:rPr/>
      </w:pPr>
      <w:r>
        <w:rPr>
          <w:sz w:val="24"/>
          <w:szCs w:val="24"/>
        </w:rPr>
        <w:t>Valor Aditado: R$ 59.574,69 (cinqüenta e nove mil, quinhentos e setenta e quatro reais e sessenta e nove centavos) e prorrogação de prazo em mais trinta (30) dias a partir de 21 de jun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: 18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racemápolis, 30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Iracemápol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6:00Z</dcterms:created>
  <dc:creator>Steve Jobs</dc:creator>
  <dc:description/>
  <cp:keywords/>
  <dc:language>en-US</dc:language>
  <cp:lastModifiedBy>user</cp:lastModifiedBy>
  <cp:lastPrinted>2012-01-31T13:55:00Z</cp:lastPrinted>
  <dcterms:modified xsi:type="dcterms:W3CDTF">2012-05-31T16:56:00Z</dcterms:modified>
  <cp:revision>2</cp:revision>
  <dc:subject/>
  <dc:title>EDITAL DE CONVITE Nº 04/2006</dc:title>
</cp:coreProperties>
</file>